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南京邮电大学</w:t>
      </w:r>
      <w:r>
        <w:rPr>
          <w:b/>
          <w:sz w:val="28"/>
          <w:szCs w:val="32"/>
        </w:rPr>
        <w:t>2017</w:t>
      </w:r>
      <w:r>
        <w:rPr>
          <w:b/>
          <w:sz w:val="28"/>
          <w:szCs w:val="32"/>
        </w:rPr>
        <w:t>年高水平运动员体育专项测试</w:t>
      </w:r>
    </w:p>
    <w:p>
      <w:pPr>
        <w:pStyle w:val="Normal"/>
        <w:spacing w:before="156" w:after="15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足球项目测试内容、方法及标准</w:t>
      </w:r>
    </w:p>
    <w:p>
      <w:pPr>
        <w:pStyle w:val="Normal"/>
        <w:spacing w:before="156" w:after="156"/>
        <w:rPr/>
      </w:pPr>
      <w:r>
        <w:rPr/>
        <w:t>一、测试内容与权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660"/>
        <w:gridCol w:w="3060"/>
        <w:gridCol w:w="1394"/>
      </w:tblGrid>
      <w:tr>
        <w:trPr/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队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（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技术（</w:t>
            </w:r>
            <w:r>
              <w:rPr>
                <w:szCs w:val="21"/>
              </w:rPr>
              <w:t>35%</w:t>
            </w:r>
            <w:r>
              <w:rPr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接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技术测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球绕杆（标志物）射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能力（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分组比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防技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作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战术运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战能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守门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（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技术（</w:t>
            </w:r>
            <w:r>
              <w:rPr>
                <w:szCs w:val="21"/>
              </w:rPr>
              <w:t>35%</w:t>
            </w:r>
            <w:r>
              <w:rPr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扑接球技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球技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高空球技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能力（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分组比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战术运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作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意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战能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各指标测试方法与评分标准</w:t>
      </w:r>
    </w:p>
    <w:p>
      <w:pPr>
        <w:pStyle w:val="Normal"/>
        <w:rPr>
          <w:b/>
          <w:b/>
        </w:rPr>
      </w:pPr>
      <w:r>
        <w:rPr>
          <w:b/>
        </w:rPr>
        <w:t>（一）身体素质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. 30</w:t>
      </w:r>
      <w:r>
        <w:rPr>
          <w:b/>
        </w:rPr>
        <w:t>米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试方法</w:t>
      </w:r>
    </w:p>
    <w:p>
      <w:pPr>
        <w:pStyle w:val="Normal"/>
        <w:ind w:firstLine="435"/>
        <w:rPr/>
      </w:pPr>
      <w:r>
        <w:rPr/>
        <w:t>测试者穿胶鞋（或皮质足球鞋）参加该项测试。在起点采用站立式起跑，脚动开表。每人测试</w:t>
      </w:r>
      <w:r>
        <w:rPr/>
        <w:t>2</w:t>
      </w:r>
      <w:r>
        <w:rPr/>
        <w:t>次，取较好的一次成绩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男子</w:t>
      </w:r>
      <w:r>
        <w:rPr/>
        <w:t>足球</w:t>
      </w:r>
      <w:r>
        <w:rPr/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894"/>
        <w:gridCol w:w="734"/>
        <w:gridCol w:w="733"/>
        <w:gridCol w:w="733"/>
        <w:gridCol w:w="734"/>
        <w:gridCol w:w="733"/>
        <w:gridCol w:w="7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女子</w:t>
      </w:r>
      <w:r>
        <w:rPr/>
        <w:t>足球</w:t>
      </w:r>
      <w:r>
        <w:rPr/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894"/>
        <w:gridCol w:w="734"/>
        <w:gridCol w:w="733"/>
        <w:gridCol w:w="733"/>
        <w:gridCol w:w="734"/>
        <w:gridCol w:w="733"/>
        <w:gridCol w:w="7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 xml:space="preserve">.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二）基本技术（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传接球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场地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35560</wp:posOffset>
                </wp:positionV>
                <wp:extent cx="4674870" cy="1287780"/>
                <wp:effectExtent l="0" t="0" r="0" b="4445"/>
                <wp:wrapNone/>
                <wp:docPr id="1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960" cy="1287720"/>
                          <a:chOff x="0" y="0"/>
                          <a:chExt cx="4674960" cy="1287720"/>
                        </a:xfrm>
                      </wpg:grpSpPr>
                      <wps:wsp>
                        <wps:cNvSpPr txBox="1"/>
                        <wps:spPr>
                          <a:xfrm>
                            <a:off x="3613680" y="9360"/>
                            <a:ext cx="344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0"/>
                            <a:ext cx="344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19800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0772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75456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200"/>
                            <a:ext cx="344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95360"/>
                            <a:ext cx="459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080" y="603720"/>
                            <a:ext cx="344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6.9pt;margin-top:2.8pt;width:368.1pt;height:101.4pt" coordorigin="738,56" coordsize="7362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29;top:71;width: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1;top:56;width: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46" fillcolor="white" stroked="t" o:allowincell="f" style="position:absolute;left:1282;top:368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7" fillcolor="white" stroked="t" o:allowincell="f" style="position:absolute;left:5812;top:383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92,1244" to="5826,1244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;top:1088;width: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8;top:836;width:7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7;top:1007;width: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测试方法</w:t>
      </w:r>
    </w:p>
    <w:p>
      <w:pPr>
        <w:pStyle w:val="Normal"/>
        <w:ind w:firstLine="420"/>
        <w:rPr/>
      </w:pPr>
      <w:r>
        <w:rPr/>
        <w:t>A</w:t>
      </w:r>
      <w:r>
        <w:rPr/>
        <w:t>、两人一组，在各自的</w:t>
      </w:r>
      <w:r>
        <w:rPr/>
        <w:t>8</w:t>
      </w:r>
      <w:r>
        <w:rPr>
          <w:rFonts w:cs="宋体;SimSun" w:ascii="宋体;SimSun" w:hAnsi="宋体;SimSun"/>
          <w:szCs w:val="21"/>
        </w:rPr>
        <w:t>×8</w:t>
      </w:r>
      <w:r>
        <w:rPr>
          <w:rFonts w:ascii="宋体;SimSun" w:hAnsi="宋体;SimSun" w:cs="宋体;SimSun"/>
          <w:szCs w:val="21"/>
        </w:rPr>
        <w:t>米的范围内，一人用脚背内侧传过顶球，球必须处于滚动运行状态，另一人用合理的动作方法接球，然后再用脚背内侧传球给对方，对方再接球。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  <w:szCs w:val="21"/>
        </w:rPr>
        <w:t>每组传接球的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需采用左右脚传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评分标准</w:t>
      </w:r>
      <w:r>
        <w:rPr/>
        <w:t>(</w:t>
      </w:r>
      <w:r>
        <w:rPr/>
        <w:t>男、女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66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秀（</w:t>
            </w:r>
            <w:r>
              <w:rPr>
                <w:b/>
                <w:sz w:val="18"/>
                <w:szCs w:val="18"/>
              </w:rPr>
              <w:t>8.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好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.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等（</w:t>
            </w:r>
            <w:r>
              <w:rPr>
                <w:b/>
                <w:sz w:val="18"/>
                <w:szCs w:val="18"/>
              </w:rPr>
              <w:t>5.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较差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5.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差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以下）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球动作方法正确、协调，力量、球速适当，传球方向、落点准确。接球方法合理、协调，动作连贯，便于做下一个动作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球动作方法正确，动作较协调，传球方向、落点较准确。接球方法较为合理，动作正确较协调，接球基本到位，比较连贯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球动作较正确，动作协调性一般，落点基本准确。接球方法较为合理，动作正确较协调，接球基本到位，动作较连贯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球动作方法不够规范，动作协调性较差，传球方向、落点不够准确。接球方法不够合理，动作连贯性尚可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球动作不规范，动作协调性较差，传球方向、落点不准确，没有球速和高度。接球方法不可理，动作连贯性差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运球绕杆（标志物）射门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场地设置</w: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5589270" cy="2377440"/>
                <wp:effectExtent l="635" t="0" r="0" b="0"/>
                <wp:wrapNone/>
                <wp:docPr id="2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2377440"/>
                          <a:chOff x="0" y="0"/>
                          <a:chExt cx="5589360" cy="2377440"/>
                        </a:xfrm>
                      </wpg:grpSpPr>
                      <wps:wsp>
                        <wps:cNvSpPr/>
                        <wps:spPr>
                          <a:xfrm>
                            <a:off x="144000" y="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8692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18952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80080"/>
                            <a:ext cx="0" cy="19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03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77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9840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5800" y="1188720"/>
                            <a:ext cx="365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45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0"/>
                              <a:ext cx="45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45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0"/>
                              <a:ext cx="45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0"/>
                              <a:ext cx="45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0"/>
                              <a:ext cx="45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160" y="0"/>
                              <a:ext cx="45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5640" y="118872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080" y="1213560"/>
                            <a:ext cx="27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1216800"/>
                            <a:ext cx="27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1207080"/>
                            <a:ext cx="27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1207080"/>
                            <a:ext cx="27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1213560"/>
                            <a:ext cx="27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1207080"/>
                            <a:ext cx="27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1207080"/>
                            <a:ext cx="27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1207080"/>
                            <a:ext cx="27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0240" y="693360"/>
                            <a:ext cx="0" cy="1080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1000" y="942480"/>
                            <a:ext cx="198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线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5520" y="594360"/>
                            <a:ext cx="114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720" y="594360"/>
                            <a:ext cx="114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920" y="594360"/>
                            <a:ext cx="114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2160" y="594360"/>
                            <a:ext cx="114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4320" y="594360"/>
                            <a:ext cx="114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1520" y="594360"/>
                            <a:ext cx="114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720" y="594360"/>
                            <a:ext cx="114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00" y="594360"/>
                            <a:ext cx="114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5320" y="1169640"/>
                            <a:ext cx="270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-2.35pt;margin-top:6.3pt;width:440.1pt;height:187.15pt" coordorigin="-47,126" coordsize="8802,3743">
                <v:line id="shape_0" from="180,126" to="180,3869" ID="直线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78" to="1596,578" ID="直线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574" to="1596,3574" ID="直线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0,567" to="1600,3571" ID="直线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234" to="719,1234" ID="直线 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918" to="719,2918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1686" to="179,1686" ID="直线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2466" to="179,2466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26" to="720,2926" ID="直线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30" style="position:absolute;left:1600;top:1998;width:5761;height:0">
                  <v:line id="shape_0" from="1600,1998" to="2312,1998" ID="直线 13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30,1998" to="3042,1998" ID="直线 13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43,1998" to="3755,1998" ID="直线 13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70,1998" to="4482,1998" ID="直线 13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83,1998" to="5195,1998" ID="直线 13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209,1998" to="5921,1998" ID="直线 13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923,1998" to="6635,1998" ID="直线 13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649,1998" to="7361,1998" ID="直线 13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379,1998" to="8342,1998" ID="直线 1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12;top:2037;width:42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2;top:2042;width:42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7;top:2027;width:42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2;top:2027;width:42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2;top:2037;width:42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7;top:2027;width:42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7;top:2027;width:42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7;top:2027;width:42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63,1218" to="8363,2918" ID="直线 14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43;top:1610;width:311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50" style="position:absolute;left:2324;top:1062;width:180;height:93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151" fillcolor="white" stroked="t" o:allowincell="f" style="position:absolute;left:2324;top:1062;width:179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24,1374" to="2324,1997" ID="直线 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3" style="position:absolute;left:3044;top:1062;width:180;height:934">
                  <v:shape id="shape_0" ID="自选图形 154" fillcolor="white" stroked="t" o:allowincell="f" style="position:absolute;left:3044;top:1062;width:179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44,1374" to="3044,1997" ID="直线 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6" style="position:absolute;left:3764;top:1062;width:180;height:934">
                  <v:shape id="shape_0" ID="自选图形 157" fillcolor="white" stroked="t" o:allowincell="f" style="position:absolute;left:3764;top:1062;width:179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64,1374" to="3764,1997" ID="直线 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9" style="position:absolute;left:4492;top:1062;width:180;height:934">
                  <v:shape id="shape_0" ID="自选图形 160" fillcolor="white" stroked="t" o:allowincell="f" style="position:absolute;left:4492;top:1062;width:179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92,1374" to="4492,1997" ID="直线 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62" style="position:absolute;left:5204;top:1062;width:180;height:934">
                  <v:shape id="shape_0" ID="自选图形 163" fillcolor="white" stroked="t" o:allowincell="f" style="position:absolute;left:5204;top:1062;width:179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04,1374" to="5204,1997" ID="直线 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65" style="position:absolute;left:5924;top:1062;width:180;height:934">
                  <v:shape id="shape_0" ID="自选图形 166" fillcolor="white" stroked="t" o:allowincell="f" style="position:absolute;left:5924;top:1062;width:179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24,1374" to="5924,1997" ID="直线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68" style="position:absolute;left:6644;top:1062;width:180;height:934">
                  <v:shape id="shape_0" ID="自选图形 169" fillcolor="white" stroked="t" o:allowincell="f" style="position:absolute;left:6644;top:1062;width:179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44,1374" to="6644,1997" ID="直线 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71" style="position:absolute;left:7380;top:1062;width:180;height:934">
                  <v:shape id="shape_0" ID="自选图形 172" fillcolor="white" stroked="t" o:allowincell="f" style="position:absolute;left:7380;top:1062;width:179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0,1374" to="7380,1997" ID="直线 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599;top:1968;width:4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测试方法</w:t>
      </w:r>
    </w:p>
    <w:p>
      <w:pPr>
        <w:pStyle w:val="Normal"/>
        <w:ind w:firstLine="435"/>
        <w:rPr/>
      </w:pPr>
      <w:r>
        <w:rPr/>
        <w:t>A</w:t>
      </w:r>
      <w:r>
        <w:rPr/>
        <w:t>、测试者将球放在</w:t>
      </w:r>
      <w:r>
        <w:rPr/>
        <w:t>2</w:t>
      </w:r>
      <w:r>
        <w:rPr/>
        <w:t>米宽的起点线上开始运球，球动开表计时。依次曲线运球绕杆（标志物）后，在罚球区外射门，球到达球门线垂直面停表。球射进球门为有效，射门不进或击中门柱弹出为无效。</w:t>
      </w:r>
    </w:p>
    <w:p>
      <w:pPr>
        <w:pStyle w:val="Normal"/>
        <w:ind w:firstLine="435"/>
        <w:rPr/>
      </w:pPr>
      <w:r>
        <w:rPr/>
        <w:t>B</w:t>
      </w:r>
      <w:r>
        <w:rPr/>
        <w:t>、每人运球绕杆（标志物）左、右脚射门各一次，成绩之和为一组，每人可做两组，取较好一组的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男子运球绕杆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"/>
        <w:gridCol w:w="733"/>
        <w:gridCol w:w="734"/>
        <w:gridCol w:w="733"/>
        <w:gridCol w:w="734"/>
        <w:gridCol w:w="733"/>
        <w:gridCol w:w="733"/>
        <w:gridCol w:w="734"/>
        <w:gridCol w:w="733"/>
        <w:gridCol w:w="7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秒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秒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女子运球绕杆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"/>
        <w:gridCol w:w="733"/>
        <w:gridCol w:w="734"/>
        <w:gridCol w:w="733"/>
        <w:gridCol w:w="734"/>
        <w:gridCol w:w="733"/>
        <w:gridCol w:w="733"/>
        <w:gridCol w:w="734"/>
        <w:gridCol w:w="733"/>
        <w:gridCol w:w="7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秒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秒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</w:rPr>
        <w:t>位置技术测试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前锋、前卫测试方法：在罚球区前沿接直传球后，回传反切，再接球完成射门。</w:t>
      </w:r>
    </w:p>
    <w:p>
      <w:pPr>
        <w:pStyle w:val="Normal"/>
        <w:ind w:firstLine="420"/>
        <w:rPr/>
      </w:pPr>
      <w:r>
        <w:rPr/>
        <w:t>A</w:t>
      </w:r>
      <w:r>
        <w:rPr/>
        <w:t>、测试者站在罚球区前，启动回撤接球回敲反跑，由考官传出直线球，在罚球区前沿接球后完成射门。</w:t>
      </w:r>
    </w:p>
    <w:p>
      <w:pPr>
        <w:pStyle w:val="Normal"/>
        <w:ind w:firstLine="420"/>
        <w:rPr/>
      </w:pPr>
      <w:r>
        <w:rPr/>
        <w:t>B</w:t>
      </w:r>
      <w:r>
        <w:rPr/>
        <w:t>、每人左右脚各完成三次射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66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秀（</w:t>
            </w:r>
            <w:r>
              <w:rPr>
                <w:b/>
                <w:sz w:val="18"/>
                <w:szCs w:val="18"/>
              </w:rPr>
              <w:t>8.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好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.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等（</w:t>
            </w:r>
            <w:r>
              <w:rPr>
                <w:b/>
                <w:sz w:val="18"/>
                <w:szCs w:val="18"/>
              </w:rPr>
              <w:t>5.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较差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5.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差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以下）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跑动时机恰当，接球动作合理，射门技术出色，射门效果好。动作流畅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跑动时机恰当，接球动作较合理，射门技术良好，射门效果较好。动作较流畅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跑动时机基本恰当，接球动作一般，射门技术一般，射门效果一般。动作不流畅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跑动时机不恰当，接球动作不合理，射门技术较差，射门效果较差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跑动时机不恰当，接球动作不合理，射门技术差，射门效果差。动作不熟练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后卫测试方法：在罚球区附近用头或脚解围。</w:t>
      </w:r>
    </w:p>
    <w:p>
      <w:pPr>
        <w:pStyle w:val="Normal"/>
        <w:ind w:firstLine="420"/>
        <w:rPr/>
      </w:pPr>
      <w:r>
        <w:rPr/>
        <w:t>A</w:t>
      </w:r>
      <w:r>
        <w:rPr/>
        <w:t>、测试者站在罚球区附近，考官在中线附近传高空球，测试者根据球的落点，用头或脚，将球解围出去。</w:t>
      </w:r>
    </w:p>
    <w:p>
      <w:pPr>
        <w:pStyle w:val="Normal"/>
        <w:ind w:firstLine="420"/>
        <w:rPr/>
      </w:pPr>
      <w:r>
        <w:rPr/>
        <w:t>B</w:t>
      </w:r>
      <w:r>
        <w:rPr/>
        <w:t>、左右各传三次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66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秀（</w:t>
            </w:r>
            <w:r>
              <w:rPr>
                <w:b/>
                <w:sz w:val="18"/>
                <w:szCs w:val="18"/>
              </w:rPr>
              <w:t>8.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好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.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等（</w:t>
            </w:r>
            <w:r>
              <w:rPr>
                <w:b/>
                <w:sz w:val="18"/>
                <w:szCs w:val="18"/>
              </w:rPr>
              <w:t>5.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较差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5.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差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以下）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点判断准确，解围球动作合理，动作协调，解围效果好。动作舒展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点判断准确，解围球动作较合理，动作协调，解围效果较好。动作舒展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点判断较准确，解围球动作合理，动作较协调，解围效果一般。动作较舒展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点判断不准确，解围球动作不合理，动作不协调，解围效果较差。动作不舒展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点判断差，解围球动作不合理，动作不协调，解围效果差。动作不舒展。</w:t>
            </w:r>
          </w:p>
        </w:tc>
      </w:tr>
    </w:tbl>
    <w:p>
      <w:pPr>
        <w:pStyle w:val="Normal"/>
        <w:rPr/>
      </w:pPr>
      <w:r>
        <w:rPr>
          <w:b/>
        </w:rPr>
        <w:t>（四）</w:t>
      </w:r>
      <w:r>
        <w:rPr>
          <w:rFonts w:eastAsia="Times New Roman"/>
          <w:b/>
        </w:rPr>
        <w:t xml:space="preserve"> </w:t>
      </w:r>
      <w:r>
        <w:rPr>
          <w:b/>
          <w:szCs w:val="21"/>
        </w:rPr>
        <w:t>比赛</w:t>
      </w:r>
      <w:r>
        <w:rPr>
          <w:b/>
        </w:rPr>
        <w:t>能力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测试方法</w:t>
      </w:r>
    </w:p>
    <w:p>
      <w:pPr>
        <w:pStyle w:val="Normal"/>
        <w:ind w:firstLine="435"/>
        <w:rPr/>
      </w:pPr>
      <w:r>
        <w:rPr/>
        <w:t>测试者自报场上位置，进行至少</w:t>
      </w:r>
      <w:r>
        <w:rPr/>
        <w:t>30</w:t>
      </w:r>
      <w:r>
        <w:rPr/>
        <w:t>分钟的分组比赛，比赛可采用</w:t>
      </w:r>
      <w:r>
        <w:rPr/>
        <w:t>11</w:t>
      </w:r>
      <w:r>
        <w:rPr/>
        <w:t>人制或</w:t>
      </w:r>
      <w:r>
        <w:rPr/>
        <w:t>7</w:t>
      </w:r>
      <w:r>
        <w:rPr/>
        <w:t>人制，如人数较少可采用</w:t>
      </w:r>
      <w:r>
        <w:rPr/>
        <w:t>3</w:t>
      </w:r>
      <w:r>
        <w:rPr/>
        <w:t>对</w:t>
      </w:r>
      <w:r>
        <w:rPr/>
        <w:t>3</w:t>
      </w:r>
      <w:r>
        <w:rPr/>
        <w:t>或</w:t>
      </w:r>
      <w:r>
        <w:rPr/>
        <w:t>5</w:t>
      </w:r>
      <w:r>
        <w:rPr/>
        <w:t>对</w:t>
      </w:r>
      <w:r>
        <w:rPr/>
        <w:t>5</w:t>
      </w:r>
      <w:r>
        <w:rPr/>
        <w:t>的小场地比赛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比赛评分标准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47"/>
        <w:gridCol w:w="3055"/>
        <w:gridCol w:w="584"/>
        <w:gridCol w:w="539"/>
        <w:gridCol w:w="539"/>
        <w:gridCol w:w="539"/>
        <w:gridCol w:w="539"/>
        <w:gridCol w:w="539"/>
      </w:tblGrid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内涵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分</w:t>
            </w:r>
          </w:p>
        </w:tc>
      </w:tr>
      <w:tr>
        <w:trPr>
          <w:trHeight w:val="312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运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准确性，运用动作的合理性，动作连贯性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</w:t>
            </w:r>
          </w:p>
          <w:p>
            <w:pPr>
              <w:pStyle w:val="Normal"/>
              <w:jc w:val="center"/>
              <w:rPr/>
            </w:pPr>
            <w:r>
              <w:rPr/>
              <w:t>作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、顽强、跑动多、团队精神好；起动速度和短距离反复冲刺快、身体对抗和跑动能力强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术</w:t>
            </w:r>
          </w:p>
          <w:p>
            <w:pPr>
              <w:pStyle w:val="Normal"/>
              <w:jc w:val="center"/>
              <w:rPr/>
            </w:pPr>
            <w:r>
              <w:rPr/>
              <w:t>运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、局部、整体战术运用合理，配合成功率高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战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踢球的主动意识，判断、选位、观察准确；跑位合理；应变能力、配合意识强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五）守门员的测试方法与评分标准</w:t>
      </w:r>
    </w:p>
    <w:p>
      <w:pPr>
        <w:pStyle w:val="Normal"/>
        <w:rPr/>
      </w:pPr>
      <w:r>
        <w:rPr/>
        <w:t>守门员免测其他考生的基本技术与</w:t>
      </w:r>
      <w:r>
        <w:rPr/>
        <w:t>位置技术</w:t>
      </w:r>
      <w:r>
        <w:rPr/>
        <w:t>内容，加试守门员位置技术中的扑接球技术和发球技术。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扑接球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技术达标（</w:t>
      </w:r>
      <w:r>
        <w:rPr/>
        <w:t>12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：测试方法：</w:t>
      </w:r>
    </w:p>
    <w:p>
      <w:pPr>
        <w:pStyle w:val="Normal"/>
        <w:rPr/>
      </w:pPr>
      <w:r>
        <w:rPr/>
        <w:t>守门员站在球门前，主考人位于守门员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米处，向他前面左右两侧，用手抛或用脚踢低平球、半高球和高球，守门员完成扑接球技术动作（主考人也可在</w:t>
      </w:r>
      <w:r>
        <w:rPr/>
        <w:t>16.5</w:t>
      </w:r>
      <w:r>
        <w:rPr/>
        <w:t>米处用脚射门）。</w:t>
      </w:r>
    </w:p>
    <w:p>
      <w:pPr>
        <w:pStyle w:val="Normal"/>
        <w:ind w:firstLine="210"/>
        <w:rPr/>
      </w:pPr>
      <w:r>
        <w:rPr/>
        <w:t>B</w:t>
      </w:r>
      <w:r>
        <w:rPr/>
        <w:t>：成绩评定：</w:t>
      </w:r>
    </w:p>
    <w:p>
      <w:pPr>
        <w:pStyle w:val="Normal"/>
        <w:rPr/>
      </w:pPr>
      <w:r>
        <w:rPr/>
        <w:t>低平球、半高球和高球，每项各完成扑接球</w:t>
      </w:r>
      <w:r>
        <w:rPr/>
        <w:t>4</w:t>
      </w:r>
      <w:r>
        <w:rPr/>
        <w:t>次（左右两边各</w:t>
      </w:r>
      <w:r>
        <w:rPr/>
        <w:t>2</w:t>
      </w:r>
      <w:r>
        <w:rPr/>
        <w:t>次），每次</w:t>
      </w:r>
      <w:r>
        <w:rPr/>
        <w:t>1</w:t>
      </w:r>
      <w:r>
        <w:rPr/>
        <w:t>分，每项</w:t>
      </w:r>
      <w:r>
        <w:rPr/>
        <w:t>4</w:t>
      </w:r>
      <w:r>
        <w:rPr/>
        <w:t>分，共计</w:t>
      </w:r>
      <w:r>
        <w:rPr/>
        <w:t>3</w:t>
      </w:r>
      <w:r>
        <w:rPr/>
        <w:t>项</w:t>
      </w:r>
      <w:r>
        <w:rPr/>
        <w:t>1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技术评定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：每项扑接球技术质量达到优秀者得</w:t>
      </w:r>
      <w:r>
        <w:rPr/>
        <w:t>1</w:t>
      </w:r>
      <w:r>
        <w:rPr/>
        <w:t>分，达到良好者得</w:t>
      </w:r>
      <w:r>
        <w:rPr/>
        <w:t>0.5</w:t>
      </w:r>
      <w:r>
        <w:rPr/>
        <w:t>分。每项满分为</w:t>
      </w:r>
      <w:r>
        <w:rPr/>
        <w:t>1</w:t>
      </w:r>
      <w:r>
        <w:rPr/>
        <w:t>分，</w:t>
      </w:r>
      <w:r>
        <w:rPr/>
        <w:t>3</w:t>
      </w:r>
      <w:r>
        <w:rPr/>
        <w:t>项共计</w:t>
      </w:r>
      <w:r>
        <w:rPr/>
        <w:t>3</w:t>
      </w:r>
      <w:r>
        <w:rPr/>
        <w:t>分。</w:t>
      </w:r>
    </w:p>
    <w:p>
      <w:pPr>
        <w:pStyle w:val="Normal"/>
        <w:ind w:firstLine="315"/>
        <w:rPr/>
      </w:pPr>
      <w:r>
        <w:rPr/>
        <w:t>B</w:t>
      </w:r>
      <w:r>
        <w:rPr/>
        <w:t>：评分标准</w:t>
      </w:r>
    </w:p>
    <w:p>
      <w:pPr>
        <w:pStyle w:val="Normal"/>
        <w:rPr/>
      </w:pPr>
      <w:r>
        <w:rPr/>
        <w:t>优秀：反应快，意识好，扑接球技术运用熟练合理，效果好，作风顽强。</w:t>
      </w:r>
    </w:p>
    <w:p>
      <w:pPr>
        <w:pStyle w:val="Normal"/>
        <w:rPr/>
      </w:pPr>
      <w:r>
        <w:rPr/>
        <w:t>良好：反应较快，意识好，扑接球技术运用较熟练、合理，效果较好，作风顽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发球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(1)</w:t>
      </w:r>
      <w:r>
        <w:rPr/>
        <w:t>场地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4572000" cy="2047875"/>
                <wp:effectExtent l="5715" t="0" r="0" b="0"/>
                <wp:wrapNone/>
                <wp:docPr id="3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048040"/>
                          <a:chOff x="0" y="0"/>
                          <a:chExt cx="4572000" cy="20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2048040"/>
                          </a:xfrm>
                        </wpg:grpSpPr>
                        <wps:wsp>
                          <wps:cNvSpPr/>
                          <wps:spPr>
                            <a:xfrm>
                              <a:off x="154440" y="0"/>
                              <a:ext cx="0" cy="204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71680"/>
                              <a:ext cx="294480" cy="84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15444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582120"/>
                              <a:ext cx="333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371600"/>
                              <a:ext cx="333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582120"/>
                              <a:ext cx="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6840" y="864360"/>
                              <a:ext cx="3924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米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8200" y="864360"/>
                              <a:ext cx="5886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限制区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440" y="306000"/>
                              <a:ext cx="108000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27040"/>
                              <a:ext cx="343080" cy="9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3680" y="808920"/>
                            <a:ext cx="1962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线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27pt;margin-top:2.25pt;width:359.95pt;height:161.2pt" coordorigin="540,45" coordsize="7199,3224">
                <v:group id="shape_0" alt="组合 53" style="position:absolute;left:540;top:45;width:7199;height:3224">
                  <v:line id="shape_0" from="783,45" to="783,3269" ID="直线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55" fillcolor="white" stroked="t" o:allowincell="f" style="position:absolute;left:783;top:945;width:463;height:1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6" fillcolor="white" stroked="t" o:allowincell="f" style="position:absolute;left:540;top:1170;width:242;height:9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84,962" to="7739,962" ID="直线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2205" to="7739,2205" ID="直线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962" to="5113,2203" ID="直线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03;top:1406;width:617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48;top:1406;width:926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限制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62" fillcolor="white" stroked="t" o:allowincell="f" style="position:absolute;left:783;top:527;width:1700;height:2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3" fillcolor="white" stroked="t" o:allowincell="f" style="position:absolute;left:780;top:875;width:539;height:14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979;top:1319;width:308;height:5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测试方法</w:t>
      </w:r>
    </w:p>
    <w:p>
      <w:pPr>
        <w:pStyle w:val="Normal"/>
        <w:ind w:firstLine="435"/>
        <w:rPr/>
      </w:pPr>
      <w:r>
        <w:rPr/>
        <w:t>测试者手持球（可以助跑），在罚球区内，向</w:t>
      </w:r>
      <w:r>
        <w:rPr/>
        <w:t>15</w:t>
      </w:r>
      <w:r>
        <w:rPr/>
        <w:t>米宽的限制区内发球（踢手抛的空中球或反弹球均可），球的第一落点在限制区内或限制区线上，成绩方为有效。丈量起点线至落点的垂直距离，不足</w:t>
      </w:r>
      <w:r>
        <w:rPr/>
        <w:t>1</w:t>
      </w:r>
      <w:r>
        <w:rPr/>
        <w:t>米，四舍五入。每人可测三次，记最好一次成绩。起评成绩男子为</w:t>
      </w:r>
      <w:r>
        <w:rPr/>
        <w:t>30</w:t>
      </w:r>
      <w:r>
        <w:rPr/>
        <w:t>米，</w:t>
      </w:r>
      <w:r>
        <w:rPr/>
        <w:t>女子</w:t>
      </w:r>
      <w:r>
        <w:rPr/>
        <w:t>为</w:t>
      </w:r>
      <w:r>
        <w:rPr/>
        <w:t>26</w:t>
      </w:r>
      <w:r>
        <w:rPr/>
        <w:t>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男子</w:t>
      </w:r>
      <w:r>
        <w:rPr/>
        <w:t>足球守门员</w:t>
      </w:r>
      <w:r>
        <w:rPr/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（米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女子</w:t>
      </w:r>
      <w:r>
        <w:rPr/>
        <w:t>足球守门员</w:t>
      </w:r>
      <w:r>
        <w:rPr/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（米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接高空球技术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测试方法：由考官边路（底线附近）起高球传中，守门员根据落点判断，接高空球。</w:t>
      </w:r>
    </w:p>
    <w:p>
      <w:pPr>
        <w:pStyle w:val="Normal"/>
        <w:rPr/>
      </w:pPr>
      <w:r>
        <w:rPr/>
        <w:t>左右各三次传球。</w:t>
      </w:r>
    </w:p>
    <w:p>
      <w:pPr>
        <w:pStyle w:val="Normal"/>
        <w:rPr/>
      </w:pPr>
      <w:r>
        <w:rPr/>
        <w:t>评分标准：每次接球一分。技术评定</w:t>
      </w:r>
      <w:r>
        <w:rPr/>
        <w:t>4</w:t>
      </w:r>
      <w:r>
        <w:rPr/>
        <w:t>分。（优秀</w:t>
      </w:r>
      <w:r>
        <w:rPr/>
        <w:t>4</w:t>
      </w:r>
      <w:r>
        <w:rPr/>
        <w:t>分、良好</w:t>
      </w:r>
      <w:r>
        <w:rPr/>
        <w:t>3</w:t>
      </w:r>
      <w:r>
        <w:rPr/>
        <w:t>分、差</w:t>
      </w:r>
      <w:r>
        <w:rPr/>
        <w:t>1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比赛评分标准（</w:t>
      </w:r>
      <w:r>
        <w:rPr>
          <w:b/>
          <w:bCs/>
        </w:rPr>
        <w:t>50</w:t>
      </w:r>
      <w:r>
        <w:rPr>
          <w:b/>
          <w:bCs/>
        </w:rPr>
        <w:t>分）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060"/>
        <w:gridCol w:w="2842"/>
        <w:gridCol w:w="584"/>
        <w:gridCol w:w="539"/>
        <w:gridCol w:w="539"/>
        <w:gridCol w:w="539"/>
        <w:gridCol w:w="539"/>
        <w:gridCol w:w="539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内涵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分</w:t>
            </w:r>
          </w:p>
        </w:tc>
      </w:tr>
      <w:tr>
        <w:trPr>
          <w:trHeight w:val="31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运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手法规范，动作准确，运用熟练合理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作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扑接球能力强，起动、奔跑速度快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意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应快速、灵敏，判断准确、果断机智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战能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组织进攻，防守意识强，选位好，观察力好，掌握出击时机恰当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32"/>
        </w:rPr>
        <w:t>南京邮电大学</w:t>
      </w:r>
      <w:r>
        <w:rPr>
          <w:b/>
          <w:sz w:val="28"/>
          <w:szCs w:val="32"/>
        </w:rPr>
        <w:t>2017</w:t>
      </w:r>
      <w:r>
        <w:rPr>
          <w:b/>
          <w:sz w:val="28"/>
          <w:szCs w:val="32"/>
        </w:rPr>
        <w:t>年高水平运动员体育专项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足球项目测试内容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850"/>
        <w:gridCol w:w="992"/>
        <w:gridCol w:w="718"/>
        <w:gridCol w:w="790"/>
        <w:gridCol w:w="790"/>
        <w:gridCol w:w="790"/>
        <w:gridCol w:w="790"/>
      </w:tblGrid>
      <w:tr>
        <w:trPr>
          <w:trHeight w:val="8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体素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技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能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8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接球  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置技术  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绕杆射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战比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防技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赛作风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战术运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战能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.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子足球项目测试内容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850"/>
        <w:gridCol w:w="1134"/>
        <w:gridCol w:w="576"/>
        <w:gridCol w:w="790"/>
        <w:gridCol w:w="790"/>
        <w:gridCol w:w="790"/>
        <w:gridCol w:w="790"/>
      </w:tblGrid>
      <w:tr>
        <w:trPr>
          <w:trHeight w:val="8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体素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技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能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8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接球  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置技术  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绕杆射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战比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防技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赛作风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战术运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战能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足球守门员项目测试内容评分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03"/>
        <w:gridCol w:w="990"/>
        <w:gridCol w:w="750"/>
        <w:gridCol w:w="525"/>
        <w:gridCol w:w="899"/>
        <w:gridCol w:w="748"/>
        <w:gridCol w:w="903"/>
        <w:gridCol w:w="904"/>
        <w:gridCol w:w="897"/>
      </w:tblGrid>
      <w:tr>
        <w:trPr>
          <w:trHeight w:val="84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体素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技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能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105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跑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扑接球技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球技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高空球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赛能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97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绩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得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得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绩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得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得分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技术运用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4"/>
              </w:rPr>
              <w:t>比赛作风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）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反应意识  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实战能力  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3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3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足球守门员项目测试内容评分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03"/>
        <w:gridCol w:w="990"/>
        <w:gridCol w:w="750"/>
        <w:gridCol w:w="525"/>
        <w:gridCol w:w="899"/>
        <w:gridCol w:w="748"/>
        <w:gridCol w:w="903"/>
        <w:gridCol w:w="904"/>
        <w:gridCol w:w="897"/>
      </w:tblGrid>
      <w:tr>
        <w:trPr>
          <w:trHeight w:val="84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体素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技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能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105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跑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扑接球技术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Cs w:val="24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球技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接高空球技术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Cs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赛能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97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4"/>
              </w:rPr>
              <w:t>秒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得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得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4"/>
              </w:rPr>
              <w:t>米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得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得分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技术运用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比赛作风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）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反应意识 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实战能力 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32:00Z</dcterms:created>
  <dc:creator>Administrator</dc:creator>
  <dc:description/>
  <cp:keywords/>
  <dc:language>en-US</dc:language>
  <cp:lastModifiedBy>admin</cp:lastModifiedBy>
  <cp:lastPrinted>2016-02-18T16:18:00Z</cp:lastPrinted>
  <dcterms:modified xsi:type="dcterms:W3CDTF">2017-03-13T01:36:00Z</dcterms:modified>
  <cp:revision>7</cp:revision>
  <dc:subject/>
  <dc:title>南京12年篮球高水平考试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